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 от __________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4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1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2 и 2013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3.11.2010 № 1490  «О бюджете города Пскова на 2011 год и плановый период 2012 и 2013 годов» (ред.  от  01.12.2011 № 1988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одпункте 1.1. пункта 1 цифры «3818113,6», «4163281,4», заменить соответственно цифрами «3825681,6», «4170849,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пункте 1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7.1. цифру «201640,0» заменить цифрой «17164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7.2. цифры «311640,0», «261640,0» заменить цифрами «281640,0», «23164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7.3. цифры «401640,0», «351640,0» заменить цифрами «371640,0», «321640,0»;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риложении 4 «Перечень главных администраторов (администраторов) доходов бюджета города Пскова - органов местного самоуправления и муниципальных учреждений» в таб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лавному администратору доходов Управление образования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89"/>
        <w:gridCol w:w="524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2 02 02105 04 0000 151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ам городских округов на 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93"/>
        <w:gridCol w:w="524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9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2 02 02141 04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89"/>
        <w:gridCol w:w="524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2 02 03029 04 0000 151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93"/>
        <w:gridCol w:w="524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9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2 02 03078 04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Приложении 23 «Порядок предоставления субсидий из бюджета города Пскова на финансирование мероприятий, включенных в долгосрочную целевую программу муниципального образования «Город Псков» «Содействие развитию малого и среднего предпринимательства на территории города Пскова на 2009-2012 годы» Подпункт 2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Средства из бюджета города Пскова в рамках реализации мероприятий программы предоставляются субъектам малого и среднего предпринимательств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части затрат на подключение к инженерным с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части затрат на уплату процентов по кредитам, полученным в кредит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части затрат на модернизацию производства, приобретение основ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субъектов малого предпринимательства, являющихся арендаторами помещений в Псковском бизнес-инкубато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2 «Поступления по группам, подгруппам, статьям классификации доходов в бюджет города Пскова в 2011 году»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7 «Распределение расходов по разделам и подразделам, целевым статьям и видам расходов классификации расходов бюджета города Пскова на 2011 год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10 «Ведомственная структура расходов бюджета города Пскова  на 2011 год» согласно Приложению 3 к настоящему Решению;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3 «Источники внутреннего финансирования бюджета города Пскова на 2011 год»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14 «Источники внутреннего финансирования бюджета города Пскова на плановый период 2012 и 2013 годов» согласно Приложению 5 к настоящему Реш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5 «Программа муниципальных внутренних заимствований города Пскова на 2011 год»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6 «Программа муниципальных внутренних заимствований города Пскова на 2012 и 2013 год»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7 «Перечень целевых программ, реализуемых за счет средств бюджета города Пскова в 2011 году» согласно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План финансирования капитального ремонта объектов муниципального сектора города Пскова на 2011 год» согласно               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0 «План капитального ремонта жилищного фонда на 2011 год»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1 «План капитального ремонта жилищного фонда города Пскова, финансируемого за счет платы населения за пользование жилыми помещениями (платы за найм) на 2011 год» согласно Приложению 11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22 «Адресная инвестиционная программа города Пскова на 2011-2013 годы» согласно Приложению 1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Главы Администрации города Пскова</w:t>
        <w:tab/>
        <w:tab/>
        <w:t xml:space="preserve">          С.П.Федоров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Пскова на 2011 год и плановый период 2012-2013 годов» 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й проект Решения вносится с целью уточнения плановых показателей бюджета города Пскова на 2011 год  в соответствии  с пунктом 1 статьи 64 Положения о бюджетном процессе   в муниципальном образовании «Город Псков», подпунктом 1.1 пункта 1 статьи 23 Устава муниципального образования «Город Псков».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зменение основных параметров бюджета города Пскова на 2011 год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957"/>
        <w:gridCol w:w="1620"/>
        <w:gridCol w:w="1800"/>
      </w:tblGrid>
      <w:tr>
        <w:trPr>
          <w:trHeight w:val="58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(в ред. от 01.12.2011  № 1988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изменений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11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5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5681,6</w:t>
            </w:r>
          </w:p>
        </w:tc>
      </w:tr>
      <w:tr>
        <w:trPr>
          <w:trHeight w:val="34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5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519,4</w:t>
            </w:r>
          </w:p>
        </w:tc>
      </w:tr>
      <w:tr>
        <w:trPr>
          <w:trHeight w:val="3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5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5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162,2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дот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89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8953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субсид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764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+75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5212,5</w:t>
            </w:r>
          </w:p>
        </w:tc>
      </w:tr>
      <w:tr>
        <w:trPr>
          <w:trHeight w:val="34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субвен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83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8394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602,7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328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5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0849,4</w:t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вопросам местного знач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1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744,0</w:t>
            </w:r>
          </w:p>
        </w:tc>
      </w:tr>
      <w:tr>
        <w:trPr>
          <w:trHeight w:val="55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за счет предоставления платных услу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1,4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переданным госполномочиям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04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51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5167,8</w:t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Уточнение  доходной части бюджета города Пскова на 201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увеличивается в части  безвозмездных поступлений по субсидиям на 7568,0 тыс.руб., в т.ч. субсидии бюджету                  МО "Город Псков" на осуществление городом Псковом  функций административного центра Псковской области – на 4000,0 тыс.руб., субсидии  на финансирование Федеральной  целевой программы «Жилище» на 2002-2010 годы, подпрограмма «Обеспечение жильем молодых семей » - на 3568,0 тыс.руб.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Изменения расходной части бюджета города Пскова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 xml:space="preserve">Расходная часть бюджета </w:t>
      </w:r>
      <w:r>
        <w:rPr>
          <w:b/>
          <w:sz w:val="28"/>
          <w:szCs w:val="28"/>
        </w:rPr>
        <w:t xml:space="preserve">за счет увеличения безвозмездных поступлений </w:t>
      </w:r>
      <w:r>
        <w:rPr>
          <w:sz w:val="28"/>
          <w:szCs w:val="28"/>
        </w:rPr>
        <w:t>увеличивается на 7568,0 тыс.руб., т.ч. по субсидиям на осуществление городом Псковом  функций административного центра Псковской области – на 4000,0 тыс.руб. (на капитальный ремонт жилого фонда), субсидии  на финансирование Федеральной  целевой программы «Жилище» на 2002-2010 годы, подпрограмма «Обеспечение жильем молодых семей » - на 3568,0 тыс.руб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оект предусматривает</w:t>
      </w:r>
      <w:r>
        <w:rPr>
          <w:b/>
          <w:sz w:val="28"/>
          <w:szCs w:val="28"/>
        </w:rPr>
        <w:t xml:space="preserve"> передвижение ассигнований,</w:t>
      </w:r>
      <w:r>
        <w:rPr>
          <w:sz w:val="28"/>
          <w:szCs w:val="28"/>
        </w:rPr>
        <w:t xml:space="preserve"> осуществляемых по предложениям  главных распорядителей средств бюджета:   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80"/>
        <w:gridCol w:w="4600"/>
      </w:tblGrid>
      <w:tr>
        <w:trPr>
          <w:tblHeader w:val="true"/>
          <w:trHeight w:val="3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B3%3AD4"/>
            <w:r>
              <w:rPr>
                <w:sz w:val="20"/>
                <w:szCs w:val="20"/>
              </w:rPr>
              <w:t>Направление расходов</w:t>
            </w:r>
            <w:bookmarkEnd w:id="0"/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99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и автономным учреждениям на финансовое обеспечение выполнения муниципального зад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8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№№ 1 «Аистенок», 6 «Звездочка», 4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4,8</w:t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питальный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ДОУ «Детский сад №29»: </w:t>
            </w:r>
            <w:r>
              <w:rPr>
                <w:sz w:val="18"/>
                <w:szCs w:val="18"/>
              </w:rPr>
              <w:t xml:space="preserve"> дополнительные средства по факту выполненных работ (ремонт канализации).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34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водоснабжению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питальный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У «ЦО «Псковский педагогический комплекс»: </w:t>
            </w:r>
            <w:r>
              <w:rPr>
                <w:sz w:val="18"/>
                <w:szCs w:val="18"/>
              </w:rPr>
              <w:t>экономия от аукциона по ремонту мастерских, при размещении на сайте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У «ЦО «Псковский педагогический комплекс»: </w:t>
            </w:r>
            <w:r>
              <w:rPr>
                <w:sz w:val="18"/>
                <w:szCs w:val="18"/>
              </w:rPr>
              <w:t>установка пожарной сигнализации в мастерских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У «ЦО «Псковский педагогический комплекс»:</w:t>
            </w:r>
            <w:r>
              <w:rPr>
                <w:sz w:val="18"/>
                <w:szCs w:val="18"/>
              </w:rPr>
              <w:t xml:space="preserve"> муфельные печи, станки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У «ЦО «Псковский педагогический комплекс»: </w:t>
            </w:r>
            <w:r>
              <w:rPr>
                <w:sz w:val="18"/>
                <w:szCs w:val="18"/>
              </w:rPr>
              <w:t>инструмент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кущи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9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по МОУ «Гуманитарный лицей» в связи с изменением типа учреждения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выполнение муниципального зад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результатам размещения ряда муниципальных заказов – ассигнования передвигаются на приобретение служебного автотранспорта МУ «ЦФБО»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А-ИНТЕРН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 – 56,2 тыс.руб., эл/эн – 141,4 тыс.руб., вода – 20,4 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УЧРЕЖД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автотран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«ЦФБО»:</w:t>
            </w:r>
            <w:r>
              <w:rPr>
                <w:sz w:val="18"/>
                <w:szCs w:val="18"/>
              </w:rPr>
              <w:t xml:space="preserve"> приобретение служебного автотранспорта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Профилактика преступлений и иных правонарушений в МО «Город Псков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«ППРиК»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ОУ «Школа №10»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здравоохран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56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3,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муналь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Псковская городская больница»: </w:t>
            </w:r>
            <w:r>
              <w:rPr>
                <w:sz w:val="18"/>
                <w:szCs w:val="18"/>
              </w:rPr>
              <w:t>экономия потребления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питальный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Псковская городская больница»: </w:t>
            </w:r>
            <w:r>
              <w:rPr>
                <w:sz w:val="18"/>
                <w:szCs w:val="18"/>
              </w:rPr>
              <w:t>установка антиналедного оборудования</w:t>
            </w:r>
          </w:p>
        </w:tc>
      </w:tr>
      <w:tr>
        <w:trPr>
          <w:trHeight w:val="72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Псковская городская больница №2»: </w:t>
            </w:r>
            <w:r>
              <w:rPr>
                <w:sz w:val="18"/>
                <w:szCs w:val="18"/>
              </w:rPr>
              <w:t>Кузнецкая,23 – прокладка противоконденсатной пленки, обрешетка под свесы кровли, монтаж кислородопровода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дикаме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Псковская городская больница»: </w:t>
            </w:r>
            <w:r>
              <w:rPr>
                <w:sz w:val="18"/>
                <w:szCs w:val="18"/>
              </w:rPr>
              <w:t>приобретение медикаментов на 10 дней января 2012 года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Псковская городская больница №2»: </w:t>
            </w:r>
            <w:r>
              <w:rPr>
                <w:sz w:val="18"/>
                <w:szCs w:val="18"/>
              </w:rPr>
              <w:t>приобретение медикаментов на 10 дней января 2012 года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работы и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«Псковская городская больница »:</w:t>
            </w:r>
            <w:r>
              <w:rPr>
                <w:sz w:val="18"/>
                <w:szCs w:val="18"/>
              </w:rPr>
              <w:t xml:space="preserve"> выполнение работ по технической инвентаризации 17 объектов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Псковская городская больница №2»: </w:t>
            </w:r>
            <w:r>
              <w:rPr>
                <w:sz w:val="18"/>
                <w:szCs w:val="18"/>
              </w:rPr>
              <w:t>выполнение картографии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оборуд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«Псковская городская больница»:</w:t>
            </w:r>
            <w:r>
              <w:rPr>
                <w:sz w:val="18"/>
                <w:szCs w:val="18"/>
              </w:rPr>
              <w:t xml:space="preserve"> приобретение бактерицидных ламп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Псковская городская больница»: </w:t>
            </w:r>
            <w:r>
              <w:rPr>
                <w:sz w:val="18"/>
                <w:szCs w:val="18"/>
              </w:rPr>
              <w:t>приобретение электроэнцефалографа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Псковская городская больница №2»: </w:t>
            </w:r>
            <w:r>
              <w:rPr>
                <w:sz w:val="18"/>
                <w:szCs w:val="18"/>
              </w:rPr>
              <w:t>приобретение бактерицидных ламп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КЛИ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414,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,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вакансиям и больничным листам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питальный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4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Городская поликлиника №1»: </w:t>
            </w:r>
            <w:r>
              <w:rPr>
                <w:sz w:val="18"/>
                <w:szCs w:val="18"/>
              </w:rPr>
              <w:t>экономия по результатам проведения аукционов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Городская поликлиника №2»: </w:t>
            </w:r>
            <w:r>
              <w:rPr>
                <w:sz w:val="18"/>
                <w:szCs w:val="18"/>
              </w:rPr>
              <w:t>ремонт кровли</w:t>
            </w:r>
          </w:p>
        </w:tc>
      </w:tr>
      <w:tr>
        <w:trPr>
          <w:trHeight w:val="57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1,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Детская поликлиника №2»: </w:t>
            </w:r>
            <w:r>
              <w:rPr>
                <w:sz w:val="18"/>
                <w:szCs w:val="18"/>
              </w:rPr>
              <w:t>работы профинансированы за счет средств федерального бюджета</w:t>
            </w:r>
          </w:p>
        </w:tc>
      </w:tr>
      <w:tr>
        <w:trPr>
          <w:trHeight w:val="57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9,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Городская поликлиника №3» </w:t>
            </w:r>
            <w:r>
              <w:rPr>
                <w:bCs/>
                <w:sz w:val="18"/>
                <w:szCs w:val="18"/>
              </w:rPr>
              <w:t>(ремонт путей эвакуации) – переносятся сроки ремонта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коммуналь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Стоматологическая поликлиника»: </w:t>
            </w:r>
            <w:r>
              <w:rPr>
                <w:sz w:val="18"/>
                <w:szCs w:val="18"/>
              </w:rPr>
              <w:t>экономия потребления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результатам размещения ряда муниципальных заказов – ассигнования передвигаются на приобретение служебного автотранспорта МУ «ЦФБО»</w:t>
            </w:r>
          </w:p>
        </w:tc>
      </w:tr>
      <w:tr>
        <w:trPr>
          <w:trHeight w:val="795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кущий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Стоматологическая поликлиника"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Городская поликлиника №2»: </w:t>
            </w:r>
            <w:r>
              <w:rPr>
                <w:sz w:val="18"/>
                <w:szCs w:val="18"/>
              </w:rPr>
              <w:t>Проведение работ по установке внешнего освещения территории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работы и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Стоматологическая поликлиника"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«Городская поликлиника №2»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З «СКОРАЯ ПОМОЩЬ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0,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дикаме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каментов на 10 дней января 2012 года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ЦП «Развитие системы здравоохранения МО «Город Псков» на 2010-2012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456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«Псковская городская больница»: </w:t>
            </w:r>
            <w:r>
              <w:rPr>
                <w:sz w:val="18"/>
                <w:szCs w:val="18"/>
              </w:rPr>
              <w:t>в связи с расторжением контрактов на основании уведомления фирм-победителей о невозможности  соблюдения сроков поставки медицинского оборудования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ической культуре, спорту и делам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00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ШКОЛЬНЫЕ УЧРЕЖД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питальный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,9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ДО СДЮШОР «Ника»: </w:t>
            </w:r>
            <w:r>
              <w:rPr>
                <w:sz w:val="18"/>
                <w:szCs w:val="18"/>
              </w:rPr>
              <w:t>приобретение снегохода «Буран» - 185,0 тыс.руб., приобретение дверей для замены – 104,9 тыс.руб.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9</w:t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Развитие физкультуры и спорта.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ассигнования по программным мероприятиям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243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УК "Дом офицеров": </w:t>
            </w:r>
            <w:r>
              <w:rPr>
                <w:sz w:val="18"/>
                <w:szCs w:val="18"/>
              </w:rPr>
              <w:t xml:space="preserve">передвижение ассигнований с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питального ремонта</w:t>
            </w:r>
            <w:r>
              <w:rPr>
                <w:sz w:val="18"/>
                <w:szCs w:val="18"/>
              </w:rPr>
              <w:t xml:space="preserve"> в связи с невозможностью размещения мунзаказа до конца года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К "Дом офицеров"</w:t>
            </w:r>
            <w:r>
              <w:rPr>
                <w:sz w:val="18"/>
                <w:szCs w:val="18"/>
              </w:rPr>
              <w:t>: приобретение основных средств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ШКОЛЬНЫЕ УЧРЕЖД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69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9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У ДОД «ДМШ №1 им. Н.А.Римского-Корсакова»: </w:t>
            </w:r>
            <w:r>
              <w:rPr>
                <w:sz w:val="18"/>
                <w:szCs w:val="18"/>
              </w:rPr>
              <w:t>экономия по оплате разработки ПСД на капремонт и техобследование здания школы (проведено за счет внебюджетных средств).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 «Планетарий»: </w:t>
            </w:r>
            <w:r>
              <w:rPr>
                <w:sz w:val="18"/>
                <w:szCs w:val="18"/>
              </w:rPr>
              <w:t>оплата административного штрафа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результатам проведения аукциона по текущему ремонту путей эвакуации в помещениях библиотек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Обеспечение безопасности в муниципальных образовательных учреждениях дополнительного образования детей и учреждениях культуры МО "город Псков" (2009-2011 годы)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,8</w:t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муналь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закреплением за Управлением культуры </w:t>
            </w:r>
            <w:r>
              <w:rPr>
                <w:b/>
                <w:bCs/>
                <w:sz w:val="18"/>
                <w:szCs w:val="18"/>
              </w:rPr>
              <w:t>помещения Союза Писателей России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400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за ноябрь и 70,0% декабря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,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, скверы, зеленые зоны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празднованию Дня города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рочих объектов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0,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Фабрициуса - кровля; Октябрьский пр.18; фонтан - Ботанический сад; обследование  Ольгинского  моста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,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инских захоронений (неполное освоение средств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,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тофоров и ИДН (неполное освоение средств)</w:t>
            </w:r>
          </w:p>
        </w:tc>
      </w:tr>
      <w:tr>
        <w:trPr>
          <w:trHeight w:val="765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ы (приобретено за счет средств резервного фонда в период весеннего паводка)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0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пр.Энтузиастов (экономия по результатам проведения аукционов)</w:t>
            </w:r>
          </w:p>
        </w:tc>
      </w:tr>
      <w:tr>
        <w:trPr>
          <w:trHeight w:val="51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Завокзальному району (экономия по результатам проведения аукционов)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ЦП "Чистый город" </w:t>
            </w:r>
            <w:r>
              <w:rPr>
                <w:sz w:val="20"/>
                <w:szCs w:val="20"/>
              </w:rPr>
              <w:t>(бюджетные инвести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полигону, экономия по итогам торгов по строительству навесов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садоводческих некоммерческих объединений.."</w:t>
            </w:r>
            <w:r>
              <w:rPr>
                <w:sz w:val="20"/>
                <w:szCs w:val="20"/>
              </w:rPr>
              <w:t xml:space="preserve"> (бюджетные инвести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,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ись котировки: изготовление ПСД на строительство мостов через реку Кебь  в СНТ «Восток» и реку Торошинка в СНТ «Строитель» (655,0 тыс.руб.); разработка технико-экономических обоснований и проектов на энергетические коммуникации в СНТ «Межуги-Петры» (150,0 тыс.руб.). Приобретение контейнеров – экономия по результатам торгов (39,7 тыс.руб.)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ЦП "Безопасный город" </w:t>
            </w:r>
            <w:r>
              <w:rPr>
                <w:sz w:val="20"/>
                <w:szCs w:val="20"/>
              </w:rPr>
              <w:t>(бюджетные инвести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установке ИДН по итогам торгов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ЦП "Благоустройство дворовых территорий" </w:t>
            </w:r>
            <w:r>
              <w:rPr>
                <w:sz w:val="20"/>
                <w:szCs w:val="20"/>
              </w:rPr>
              <w:t>(ремон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,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торгам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ассигнований в связи с выделением на эти цели субсидии на выполнение функций областного центра (средства передвигаются на МЦП "Развитие физкультуры и спорта..")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а Пс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, оказание услуг автономными учрежд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6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ение ассигнований в связи с изменением типа учреждения </w:t>
            </w:r>
            <w:r>
              <w:rPr>
                <w:b/>
                <w:bCs/>
                <w:sz w:val="18"/>
                <w:szCs w:val="18"/>
              </w:rPr>
              <w:t>МБУ «Редакция газеты «Псковские новости»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b/>
                <w:bCs/>
                <w:sz w:val="18"/>
                <w:szCs w:val="18"/>
              </w:rPr>
              <w:t>МАУ«Редакция газеты «Псковские новости».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и автономным учреждениям на финансовое обеспечение выполнения муниципального зад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1,6</w:t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Финансовое управл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оплату процентов по кредиту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и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,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выплатам по исполнительным листам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ередвижение ассигнований по </w:t>
      </w:r>
      <w:r>
        <w:rPr>
          <w:b/>
          <w:sz w:val="28"/>
          <w:szCs w:val="28"/>
        </w:rPr>
        <w:t>платным услуга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700"/>
        <w:gridCol w:w="3900"/>
      </w:tblGrid>
      <w:tr>
        <w:trPr>
          <w:trHeight w:val="46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767,0</w:t>
            </w:r>
          </w:p>
        </w:tc>
        <w:tc>
          <w:tcPr>
            <w:tcW w:w="3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в связи с корректировкой плана поступлений от оказания платных услуг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ТСКИЕ СА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</w:t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ОЛА-ИНТЕРНА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ШКОЛЬНЫЕ УЧРЕЖД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6,2</w:t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67,0</w:t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«Планетарий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ШКОЛЬНЫЕ УЧРЕЖД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ической культуре, спорту и делам молодеж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ШКОЛЬНЫЕ УЧРЕЖД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  <w:tc>
          <w:tcPr>
            <w:tcW w:w="3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в связи с корректировкой плана поступлений от оказания платных услуг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«Псковский городской молодежный центр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 Передвижение ассигнований по </w:t>
      </w:r>
      <w:r>
        <w:rPr>
          <w:b/>
          <w:sz w:val="28"/>
          <w:szCs w:val="28"/>
        </w:rPr>
        <w:t xml:space="preserve">областным средствам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420"/>
        <w:gridCol w:w="4140"/>
      </w:tblGrid>
      <w:tr>
        <w:trPr>
          <w:trHeight w:val="45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у МО «Город Псков» на осуществление городом Псковом функции областного центра Пск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на приобретение Новогодней елки, т.к. она является объектом капвложений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прочих объектов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8,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ТСКИЕ СА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бучение детей-инвали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вида расходов с </w:t>
            </w:r>
            <w:r>
              <w:rPr>
                <w:b/>
                <w:bCs/>
                <w:sz w:val="18"/>
                <w:szCs w:val="18"/>
              </w:rPr>
              <w:t>д/с №48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b/>
                <w:bCs/>
                <w:sz w:val="18"/>
                <w:szCs w:val="18"/>
              </w:rPr>
              <w:t>МАДОУ «Аистенок»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КОЛ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реализацию дополнительного образования детей и обучению их шахматной грамот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вида расходов </w:t>
            </w:r>
            <w:r>
              <w:rPr>
                <w:b/>
                <w:bCs/>
                <w:sz w:val="18"/>
                <w:szCs w:val="18"/>
              </w:rPr>
              <w:t>«Гуманитарный лицей»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реализацию основных общеобразовательных програм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,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модернизацию региональных систем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вижение ассигнований в связи с изменением типа учреждения (</w:t>
            </w:r>
            <w:r>
              <w:rPr>
                <w:b/>
                <w:bCs/>
                <w:sz w:val="18"/>
                <w:szCs w:val="18"/>
              </w:rPr>
              <w:t>МАОУ «Школа №10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в связи с изменением типа учреждения (</w:t>
            </w:r>
            <w:r>
              <w:rPr>
                <w:b/>
                <w:bCs/>
                <w:sz w:val="18"/>
                <w:szCs w:val="18"/>
              </w:rPr>
              <w:t>МАО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Гуманитарный лицей»)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,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Дополнительные средства:</w:t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97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  <w:gridCol w:w="3955"/>
      </w:tblGrid>
      <w:tr>
        <w:trPr>
          <w:tblHeader w:val="true"/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сковская городская Ду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94,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а Пс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21,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внесением изменений в штатное расписание</w:t>
            </w:r>
          </w:p>
        </w:tc>
      </w:tr>
      <w:tr>
        <w:trPr>
          <w:trHeight w:val="96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Содействие развитию малого и среднего предпринимательства города Пскова на 2009-2012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70 рабочих мест для субъектов малого предпринимательства – арендаторов помещений бизнес-инкубатора, приобретение и установка оборудования, необходимого для функционирования помещения</w:t>
            </w:r>
          </w:p>
        </w:tc>
      </w:tr>
      <w:tr>
        <w:trPr>
          <w:trHeight w:val="48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ДЦП «Развитие рыбохозяйственного комплекса Псковской области на 2011-2015 годы»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и автономным учреждениям на финансовое обеспечение выполнения муниципального зад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«Ремонтно-аварийная служба»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нежинк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6,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5,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,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здравоохран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29,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"Станция скорой медицинской помощ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ГС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955,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П г.Пскова «Горводоканал» </w:t>
            </w:r>
            <w:r>
              <w:rPr>
                <w:bCs/>
                <w:sz w:val="18"/>
                <w:szCs w:val="18"/>
              </w:rPr>
              <w:t>в соответствии с решением Псковской городской Думы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г.Пскова «Псковские тепловые сети»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по градостро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2,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по учету и распределению жилой площ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66,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60,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ической культуре, спорту и делам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61,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ШКОЛЬНЫЕ УЧРЕЖ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питальны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ДСК "Бригантина": </w:t>
            </w:r>
            <w:r>
              <w:rPr>
                <w:sz w:val="18"/>
                <w:szCs w:val="18"/>
              </w:rPr>
              <w:t>ремонт насосной станции, крыши жилого домика №4, разборка и устройство системы крыши столовой (обрушенный участок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кущи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ДСК "Бригантина": </w:t>
            </w:r>
            <w:r>
              <w:rPr>
                <w:sz w:val="18"/>
                <w:szCs w:val="18"/>
              </w:rPr>
              <w:t>ремонт помещения столовой лагеря «Радуга» поселок Ямм Гдовского района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ре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ДО СДЮШОР "Барс": </w:t>
            </w:r>
            <w:r>
              <w:rPr>
                <w:sz w:val="18"/>
                <w:szCs w:val="18"/>
              </w:rPr>
              <w:t>аренда бассейна поселок Писковичи, учебно-тренировочные занятия спортсменов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инансов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32,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оплату труда с начислениями  на ноябрь, декабрь 2011 года в связи с увеличением окладов муниципальным служащим на 20,0% с 01.11.20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ОИП ВО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8,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социальной поддержки инвалидов, подопечных Общественной организации инвалидов г.Пскова Всероссийского общества инвалидов, на 2009-2011 год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3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6,7</w:t>
            </w:r>
          </w:p>
        </w:tc>
        <w:tc>
          <w:tcPr>
            <w:tcW w:w="3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Уменьшение ассигнований: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Тыс.руб.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80"/>
        <w:gridCol w:w="3560"/>
      </w:tblGrid>
      <w:tr>
        <w:trPr>
          <w:tblHeader w:val="true"/>
          <w:trHeight w:val="27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а Пско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839,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и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9,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выплатам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по градостро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2527,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роприятия в области строительства, архитектуры и градостро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7,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 по результатам проведенных аукционов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7000,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и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0,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агеря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366,7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связи с предоставлением в декабре 2011 года бюджетного кредита в сумме 30000,0 тыс.руб. для частичного покрытия дефицита бюджета города Пскова (досрочная выплата заработной платы за вторую половину декабря текущего года работникам бюджетной сферы, сроки выплаты которой приходятся на 1-9 января 2012 года) вносятся соответствующие изменения в приложения </w:t>
      </w:r>
      <w:r>
        <w:rPr>
          <w:b/>
          <w:sz w:val="28"/>
          <w:szCs w:val="28"/>
        </w:rPr>
        <w:t>«Программа муниципальных внутренних заимствований города Пскова на 2011 год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Программа муниципальных внутренних заимствований города Пскова на 2012 год и 2013 год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Изменения в приложение </w:t>
      </w:r>
      <w:r>
        <w:rPr>
          <w:b/>
          <w:sz w:val="28"/>
          <w:szCs w:val="28"/>
        </w:rPr>
        <w:t>«Перечень целевых программ, реализуемых за счет средств бюджета города Пскова в 2011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указанных изменений в расходной части бюджета вносятся соответствующие изменения в приложение по муниципальным целевым программам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е</w:t>
      </w:r>
      <w:r>
        <w:rPr>
          <w:b/>
          <w:sz w:val="28"/>
          <w:szCs w:val="28"/>
        </w:rPr>
        <w:t xml:space="preserve"> «План финансирования капитального ремонта объектов муниципального сектора города Пскова на 2011 год»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сятся на основании вышеуказанных изменений в расходной части бюджета города. Общая сумма расходов на капитальный ремонт уменьшается на 4894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Изменения в приложение  </w:t>
      </w:r>
      <w:r>
        <w:rPr>
          <w:b/>
          <w:sz w:val="28"/>
          <w:szCs w:val="28"/>
        </w:rPr>
        <w:t>«Перечень главных администраторов (администраторов) доходов бюджета города Пскова - органов местного самоуправления и муниципальных учрежд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носятся в соответствии с приказом Министерства финансов Российской Федерации от 03.11.2011 №148н «О порядке введения в действие приказа Министерства финансов Российской Федерации от 22.09.2011 №117н «О внесении изменений в Указания о порядке применения бюджетной классификации Российской Федерации» и Приказом Государственного финансового управления Псковской области от 16.12.2010 № 55 «</w:t>
      </w:r>
      <w:r>
        <w:rPr>
          <w:bCs/>
          <w:sz w:val="28"/>
          <w:szCs w:val="28"/>
        </w:rPr>
        <w:t xml:space="preserve">Об утверждении 1) структуры распределения безвозмездных поступлений в местные бюджеты из областного бюджета по кодам доходов классификации доходов и </w:t>
      </w:r>
      <w:r>
        <w:rPr>
          <w:sz w:val="28"/>
          <w:szCs w:val="28"/>
        </w:rPr>
        <w:t>по расходам по разделам, подразделам, целевым статьям и видам расходов классификации расходов</w:t>
      </w:r>
      <w:r>
        <w:rPr>
          <w:bCs/>
          <w:sz w:val="28"/>
          <w:szCs w:val="28"/>
        </w:rPr>
        <w:t xml:space="preserve"> на 2011-2013 годы; </w:t>
      </w:r>
      <w:r>
        <w:rPr>
          <w:sz w:val="28"/>
          <w:szCs w:val="28"/>
        </w:rPr>
        <w:t>2) структуры распределения средств,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 (с учетом изменений и дополнений)».</w:t>
        <w:tab/>
        <w:tab/>
        <w:t xml:space="preserve">  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аблице  по главному администратору доходов Управление образования Администрации города Пск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926"/>
        <w:gridCol w:w="544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105 04 0000 151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  </w:t>
      </w:r>
      <w:r>
        <w:rPr/>
        <w:t>включена ст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40"/>
        <w:gridCol w:w="5426"/>
      </w:tblGrid>
      <w:tr>
        <w:trPr>
          <w:trHeight w:val="8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141 04 0000 151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комплексных программ поддержки  развития дошкольных образовательных учреждений в субъектах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25"/>
        <w:gridCol w:w="544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9 04 0000 151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</w:t>
      </w:r>
      <w:r>
        <w:rPr/>
        <w:t>включена ст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45"/>
        <w:gridCol w:w="542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78 04 0000 151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я в приложение </w:t>
      </w:r>
      <w:r>
        <w:rPr>
          <w:b/>
          <w:sz w:val="28"/>
          <w:szCs w:val="28"/>
        </w:rPr>
        <w:t>«План капитального ремонта жилищного фонда на 2011 год</w:t>
      </w:r>
      <w:r>
        <w:rPr/>
        <w:t>» вносятся по результатам актов скрытых работ, уточнения смет, а также с учетом реальных сроков исполнения работ и по результатам проведения аукционов: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58"/>
        <w:gridCol w:w="1292"/>
        <w:gridCol w:w="1372"/>
        <w:gridCol w:w="3294"/>
      </w:tblGrid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объект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лан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лана</w:t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емонт кровел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, д.3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88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аукциона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Инженерная, д.13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меты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.Васильева, д.6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4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объемы   (вентилирование)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1/3(огражд.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2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объемы    (ограждение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рцена, д.8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9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е состоялся, подрядчик не найден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родная, д.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746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 плане (исключен решением ПГД от 31.10.2011 № 1967), контракт заключен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а, д.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2,09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в субсидии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40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01,241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нженерных с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жорского батальона, д.5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6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меты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войная, д.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меты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в домах центр.части город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2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 итогам аукциона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.Поземского, д.1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,99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е состоялся, подрядчик не найден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окзальная, д.46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плана над сметой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Я.Фабрициуса, д.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плана над сметой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, д.42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13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отировки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д.21 (ХВС, кан.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,45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в субсид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67,3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Выборочный капитальный ремонт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а, д.5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6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меты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7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на 2012, в 2011- только проект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женерная, д.90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9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 итогам аукциона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4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на 2012г., постановление №2766 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лгунова, д.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на 2012г.из-за отсутствия сметы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женерная, д.13в (фасад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на 2012г.из-за сезонности работ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а, д.3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плана над суммой смет по всем видам работ на объекте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04,66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2,8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юджет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40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73,209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ыполнение функций административного центра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а, д.18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09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в субсид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 д.21 (ХВС, кан.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45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в субсидии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5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  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,55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5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ind w:firstLine="705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Изменения в приложение </w:t>
      </w:r>
      <w:r>
        <w:rPr>
          <w:b/>
          <w:sz w:val="28"/>
          <w:szCs w:val="28"/>
        </w:rPr>
        <w:t>«План капитального ремонта жилищного фонда города Пскова, финансируемого за счет платы населения за пользование жилыми помещениями (платы за найм) на 2011 год»: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7"/>
        <w:gridCol w:w="1260"/>
        <w:gridCol w:w="1440"/>
        <w:gridCol w:w="29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709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ла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йкова, д.9, кв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объект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, д.7б, кв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объек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.Толстого, д.20б, кв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ъемы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егальского, д.6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оступа в квартир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, д.2б,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Управления по учету  и распределению  ж/площади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, 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меты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 на новые объекты</w:t>
            </w:r>
          </w:p>
        </w:tc>
      </w:tr>
      <w:tr>
        <w:trPr>
          <w:trHeight w:val="436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зменения в приложение  </w:t>
      </w:r>
      <w:r>
        <w:rPr>
          <w:b/>
          <w:sz w:val="28"/>
          <w:szCs w:val="28"/>
        </w:rPr>
        <w:t>«Порядок предоставления субсидий из бюджета города Пскова на финансирование мероприятий, включенных в долгосрочную целевую программу муниципального образования «Город Псков» «Содействие развитию малого и среднего предпринимательства на территории города Пскова на 2009-2012 годы» -</w:t>
      </w:r>
      <w:r>
        <w:rPr>
          <w:sz w:val="28"/>
          <w:szCs w:val="28"/>
        </w:rPr>
        <w:t xml:space="preserve"> подпункт 2.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Средства из бюджета города Пскова в рамках реализации мероприятий программы предоставляются субъектам малого и среднего предпринимательств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части затрат на подключение к инженерным с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части затрат на уплату процентов по кредитам, полученным в кредит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части затрат на модернизацию производства, приобретение основ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субъектов малого предпринимательства, являющихся арендаторами помещений в Псковском бизнес-инкубато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Изменения в приложение </w:t>
      </w:r>
      <w:r>
        <w:rPr>
          <w:b/>
          <w:sz w:val="28"/>
          <w:szCs w:val="28"/>
        </w:rPr>
        <w:t xml:space="preserve">«Адресная инвестиционная программа» </w:t>
      </w:r>
      <w:r>
        <w:rPr>
          <w:sz w:val="28"/>
          <w:szCs w:val="28"/>
        </w:rPr>
        <w:t>вносятся на основании вышеуказанных изменений расходной части бюджета. Общая сумма расходов по программе уменьшается на 4587,4 тыс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Изменения </w:t>
      </w:r>
      <w:r>
        <w:rPr>
          <w:b/>
          <w:sz w:val="28"/>
          <w:szCs w:val="28"/>
        </w:rPr>
        <w:t>по тексту реш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одпункте 1.1. пункта 1 цифры «3818113,6», «4163281,4», заменить соответственно цифрами «3825681,6», «4170849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ункте 1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7.1. цифру «201640,0» заменить цифрой «17164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7.2. цифры «311640,0», «261640,0» заменить цифрами «281640,0», «23164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7.3. цифры «401640,0», «351640,0» заменить цифрами «371640,0», «321640,0»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в приложения  к проекту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, внесенными в расходную часть бюджета города на 2011 год,  приложения к бюджету №№ 2,4,7,10,13,14,15,16,17,18,20,21,22,23 утверждаются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 подготовлен бюджетным отделом финансового управления Администрации города Пскова. Начальник отдела  - Михайлова Т.В., тел. 66-27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ьника 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 xml:space="preserve">                      </w:t>
        <w:tab/>
        <w:t xml:space="preserve">    Е.В.Пономар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5:00Z</dcterms:created>
  <dc:creator>User</dc:creator>
  <dc:description/>
  <cp:keywords/>
  <dc:language>en-US</dc:language>
  <cp:lastModifiedBy>kpru01</cp:lastModifiedBy>
  <cp:lastPrinted>2011-12-07T10:17:00Z</cp:lastPrinted>
  <dcterms:modified xsi:type="dcterms:W3CDTF">2011-12-07T11:27:00Z</dcterms:modified>
  <cp:revision>3</cp:revision>
  <dc:subject/>
  <dc:title>ПСКОВСКАЯ ГОРОДСКАЯ ДУМА</dc:title>
</cp:coreProperties>
</file>